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em. Prof. Dr.-Ing. Manfred Fischer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</w:t>
      </w:r>
      <w:r>
        <w:rPr>
          <w:b/>
        </w:rPr>
        <w:t>Baumreute 41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</w:t>
      </w:r>
      <w:r>
        <w:rPr>
          <w:b/>
        </w:rPr>
        <w:t xml:space="preserve">70199  STUTTGA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sz w:val="20"/>
        </w:rPr>
        <w:t>Tel./Fax : 0711 / 640783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lang w:val="en-GB"/>
        </w:rPr>
        <w:t xml:space="preserve">Prof. Dr.-Ing. </w:t>
      </w:r>
      <w:r>
        <w:rPr>
          <w:sz w:val="18"/>
        </w:rPr>
        <w:t xml:space="preserve">M. Fischer,  Baumreute 41, 70199 Stuttgart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andard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undestagspräsident                                                                  27.3.2010</w:t>
      </w:r>
    </w:p>
    <w:p>
      <w:pPr>
        <w:pStyle w:val="Normal"/>
        <w:rPr/>
      </w:pPr>
      <w:r>
        <w:rPr/>
        <w:t>Prof. Dr. Norbert Lammert M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z der Republik 1</w:t>
      </w:r>
    </w:p>
    <w:p>
      <w:pPr>
        <w:pStyle w:val="Normal"/>
        <w:rPr/>
      </w:pPr>
      <w:r>
        <w:rPr/>
        <w:t>11011 Berl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/>
        <w:t>Prioritätenliste für die Bahnvorhaben unter Einbeziehung von Stuttgart 21 und der Neubaustrecke Wendlingen-Ul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andardWeb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hr geehrter Herr Prof. Dr. Lammer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tandardWeb"/>
        <w:spacing w:lineRule="auto" w:line="360" w:before="0" w:after="0"/>
        <w:rPr/>
      </w:pPr>
      <w:r>
        <w:rPr>
          <w:rFonts w:cs="Arial" w:ascii="Arial" w:hAnsi="Arial"/>
          <w:szCs w:val="20"/>
        </w:rPr>
        <w:t>das Zusammenwirken von den verschiedenen Gremien des Bundes bei der Erstellung einer</w:t>
      </w:r>
      <w:r>
        <w:rPr>
          <w:rFonts w:cs="Arial" w:ascii="Arial" w:hAnsi="Arial"/>
        </w:rPr>
        <w:t xml:space="preserve"> notwendigen Prioritätenliste von Bahnvorhaben erscheint mir nicht zielführend im Sinne des deutschen Gemeinwesens. Die Begründung dafür gebe ich in der Anlage. </w:t>
      </w:r>
    </w:p>
    <w:p>
      <w:pPr>
        <w:pStyle w:val="Standard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ch wäre Ihnen dankbar, wenn Sie mir mitteilen könnten, </w:t>
      </w:r>
    </w:p>
    <w:p>
      <w:pPr>
        <w:pStyle w:val="StandardWeb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ei welcher Stelle ich meine Einwände (siehe Anlage) vorbringen sollte und</w:t>
      </w:r>
    </w:p>
    <w:p>
      <w:pPr>
        <w:pStyle w:val="StandardWeb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elche Vorschläge Sie gegebenenfalls zu einer Verbesserung hätten.</w:t>
      </w:r>
    </w:p>
    <w:p>
      <w:pPr>
        <w:pStyle w:val="Standard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it freundlichem Gruß</w:t>
      </w:r>
    </w:p>
    <w:p>
      <w:pPr>
        <w:pStyle w:val="StandardWeb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StandardWeb"/>
        <w:spacing w:before="100" w:after="1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16:00Z</dcterms:created>
  <dc:creator>Manfred Fischer</dc:creator>
  <dc:description/>
  <dc:language>en-US</dc:language>
  <cp:lastModifiedBy>jagd</cp:lastModifiedBy>
  <cp:lastPrinted>2010-03-27T13:37:00Z</cp:lastPrinted>
  <dcterms:modified xsi:type="dcterms:W3CDTF">2010-03-27T12:40:00Z</dcterms:modified>
  <cp:revision>3</cp:revision>
  <dc:subject/>
  <dc:title>   em</dc:title>
</cp:coreProperties>
</file>