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hanging="0"/>
        <w:textAlignment w:val="top"/>
        <w:rPr>
          <w:rFonts w:ascii="Arial" w:hAnsi="Arial" w:cs="Arial"/>
          <w:color w:val="000000"/>
          <w:sz w:val="28"/>
          <w:szCs w:val="18"/>
        </w:rPr>
      </w:pPr>
      <w:r>
        <w:rPr>
          <w:rFonts w:cs="Arial" w:ascii="Arial" w:hAnsi="Arial"/>
          <w:color w:val="000000"/>
          <w:sz w:val="28"/>
          <w:szCs w:val="18"/>
        </w:rPr>
      </w:r>
    </w:p>
    <w:p>
      <w:pPr>
        <w:pStyle w:val="Heading1"/>
        <w:ind w:left="150" w:right="150" w:hanging="0"/>
        <w:rPr/>
      </w:pPr>
      <w:r>
        <w:rPr/>
        <w:t>Prioritätenliste für die Bahnvorhaben unter Einbeziehung von Stuttgart 21 und der Neubaustrecke Wendlingen-Ulm</w:t>
      </w:r>
    </w:p>
    <w:p>
      <w:pPr>
        <w:pStyle w:val="Normal"/>
        <w:rPr/>
      </w:pPr>
      <w:r>
        <w:rPr/>
      </w:r>
    </w:p>
    <w:p>
      <w:pPr>
        <w:pStyle w:val="Blocktext"/>
        <w:rPr/>
      </w:pPr>
      <w:r>
        <w:rPr/>
        <w:t xml:space="preserve">Nach meinen Beobachtungen scheint es derzeit  in Deutschland keine demokratische Vorgehensweise zu geben, mit deren Hilfe eine sachbezogene, bindende Prioritätenliste für die Verwirklichung von notwendigen Bauvorhaben der Bahn erstellt werden kann. In den letzten Jahren wurden vom  Verkehrsministerium zu viele Projekte zugelassen, so dass sie allesamt mit den jährlich vorhandenen Mitteln des Bundes, die für Bahnvorhaben vorgesehen sind, nicht gleichzeitig in Angriff genommen werden können.  Andererseits kann aber der Bund  wegen der Kassenlage nicht zusätzliches Geld in die Bahnvorhaben stecken. Es wäre deshalb dringend notwendig, einen Weg zu beschreiten, auf dem unter Berücksichtigung aller maßgebenden Gesichtspunkte eine Prioritätenliste für Bahnvorhaben erstellt werden kann, wobei sachliche und demokratische Vorgehensweisen eingehalten werden. Dies ist auch notwendig, weil die von den Antragstellern eingereichten Bewerbungsunterlagen vielfach mit geschönten Angaben wie z.B. Verkehrsaufkommen versehen wurden. Leider scheint mir jedoch ein solcher Weg bei der derzeitigen Rollenverteilung der zuständigen Bundesgremien gar nicht in Sicht zu sein. Die Interessen sind teilweise sehr divergent und bei einzelnen ist auch nicht der gute Wille zur fruchtbaren Zusammenarbeit im Sinne des Gemeinwohls vorhanden. Die zuständigen Gremien, die bislang für diese Aufgabe die Verantwortung haben, sind der Verkehrsausschuss, das Verkehrsministerium, die Bahn und der Bundesrechnungshof. Eine positive Diskussion zwischen ihnen und  eventuell auch unter Einschluss der Länder wäre dringend erforderlich, wobei auch unabhängige Gutachter zugezogen werden sollten. Mir scheint, dass insbesondere der Partner Bahn AG derzeit Wege beschreitet, die nur seinen eigenen Wünschen entsprechen und das Gemeinwohl außer Acht lassen. Einer der Hauptwünsche der Bahn ist z.B. an die Börse zu kommen. </w:t>
      </w:r>
    </w:p>
    <w:p>
      <w:pPr>
        <w:pStyle w:val="Normal"/>
        <w:ind w:left="150" w:right="150" w:hanging="0"/>
        <w:textAlignment w:val="top"/>
        <w:rPr>
          <w:rFonts w:ascii="Arial" w:hAnsi="Arial" w:cs="Arial"/>
          <w:color w:val="000000"/>
          <w:sz w:val="28"/>
          <w:szCs w:val="18"/>
        </w:rPr>
      </w:pPr>
      <w:r>
        <w:rPr>
          <w:rFonts w:cs="Arial" w:ascii="Arial" w:hAnsi="Arial"/>
          <w:color w:val="000000"/>
          <w:sz w:val="28"/>
          <w:szCs w:val="18"/>
        </w:rPr>
      </w:r>
    </w:p>
    <w:p>
      <w:pPr>
        <w:pStyle w:val="Normal"/>
        <w:ind w:left="150" w:right="150" w:hanging="0"/>
        <w:textAlignment w:val="top"/>
        <w:rPr>
          <w:rFonts w:ascii="Arial" w:hAnsi="Arial" w:cs="Arial"/>
          <w:color w:val="000000"/>
          <w:sz w:val="28"/>
          <w:szCs w:val="18"/>
        </w:rPr>
      </w:pPr>
      <w:r>
        <w:rPr>
          <w:rFonts w:cs="Arial" w:ascii="Arial" w:hAnsi="Arial"/>
          <w:color w:val="000000"/>
          <w:sz w:val="28"/>
          <w:szCs w:val="18"/>
        </w:rPr>
        <w:t>Welche Anlässe drängen mich als „Nichtinsider“ zu diesen Schlussfolgerungen. Es sind zunächst Beobachtungen, die ich in letzter Zeit im Zusammenhang mit der Beobachtung des Projektes Stuttgart 21 gemacht habe:</w:t>
      </w:r>
    </w:p>
    <w:p>
      <w:pPr>
        <w:pStyle w:val="Normal"/>
        <w:ind w:left="150"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3"/>
        </w:numPr>
        <w:ind w:left="870" w:right="150" w:hanging="360"/>
        <w:textAlignment w:val="top"/>
        <w:rPr>
          <w:rFonts w:ascii="Arial" w:hAnsi="Arial" w:cs="Arial"/>
          <w:color w:val="000000"/>
          <w:sz w:val="28"/>
          <w:szCs w:val="18"/>
        </w:rPr>
      </w:pPr>
      <w:r>
        <w:rPr>
          <w:rFonts w:cs="Arial" w:ascii="Arial" w:hAnsi="Arial"/>
          <w:color w:val="000000"/>
          <w:sz w:val="28"/>
          <w:szCs w:val="18"/>
        </w:rPr>
        <w:t>Ich erinnere mich z.B. daran, dass Herr Dr. Grube beim Treffen mit den Stuttgarter Nachrichten im Forum / Stuttgart im Zusammenhang mit der Durchsetzung von Stuttgart 21gesagt hat, dass er sich Rückenwind vom Verkehrsminister für dieses Projekt verspricht, weil Herr Dr. Ramsauer dermaleinst in Stuttgart studiert habe und er, Herr Grube, sich deshalb für das Projekt Stuttgart 21 von ihm wohlwollende Unterstützung erhoffe. Diese merkwürdige, undemokratische Denkweise hat aber  wohl kaum etwas mit den eingangs aufgestellten Forderungen zu tun, wie Prioritäten von Projekten gefunden werden sollten. Leider ist sie nicht singulär.</w:t>
      </w:r>
    </w:p>
    <w:p>
      <w:pPr>
        <w:pStyle w:val="Normal"/>
        <w:ind w:left="510"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3"/>
        </w:numPr>
        <w:ind w:left="870" w:right="150" w:hanging="360"/>
        <w:textAlignment w:val="top"/>
        <w:rPr>
          <w:rFonts w:ascii="Arial" w:hAnsi="Arial" w:cs="Arial"/>
          <w:color w:val="000000"/>
          <w:sz w:val="28"/>
          <w:szCs w:val="18"/>
        </w:rPr>
      </w:pPr>
      <w:r>
        <w:rPr>
          <w:rFonts w:cs="Arial" w:ascii="Arial" w:hAnsi="Arial"/>
          <w:color w:val="000000"/>
          <w:sz w:val="28"/>
          <w:szCs w:val="18"/>
        </w:rPr>
        <w:t xml:space="preserve">Dass der Bundesrechnungshof eine integere, unabhängige Einrichtung des Bundes ist, muss wohl nicht untermauert werden. Seine Stimme ist daher auch eine wichtige Komponente, die sich aus gesetzlichen Gründen zwar nicht direkt in Entscheidungen eindrängen kann, die aber nach meiner Auffassung von Bahn und Verkehrsministerium gehört und respektiert werden muss. Was das Projekt Stuttgart 21 betrifft, so wurde die Bahn, vertreten durch Herrn Dr. Grube, gefragt, ob er den Bericht des Bundesrechnungshofes zu den Projekten Stuttgart 21 und der Neubaustrecke Wendlingen – Ulm kenne? In diesem Bericht ermittelte der Bundesrechnungshof unter Anderem Kosten von 5,3 Milliarden für Stuttgart 21. Herr Dr. Grube verneinte die Frage. Auf eine spätere Anfrage bei der Bahn, warum Herr Dr. Grube die Zahlen scheinbar nicht kennen würde, gab die Bahn nur den Hinweis, dass sie als AG nicht der Adressat des Rechnungshofes sei und meinte damit wohl, dass sie sich das Recht heraus nehmen kann, Äußerungen des Bundesrechnungshofes nicht zur Kenntnis nehmen zu müssen. Während der Bundesrechnungshof schon im Jahr 2008 die mindestens 5,3 Milliarden für Stuttgart 21 errechnet hatte, setzte die Bahn im Dezember 2009 schließlich „taktisch“ 4,1 Milliarden dafür an. Tatsächlich hatte die Bahn wohl 4,77 Milliarden ermittelt. Da aber in der Zwischenzeit von mehreren Stellen (Land BW, Stadt Stuttgart, Bundesverkehrsministerium) die „Bruchstelle“ bei 4,5 Milliarden gesehen wurde, setzte Herr Dr. Grube willkürlich die geplanten Wanddicken der Tunnel im Gipskeuper herunter, ohne dafür statische Nachweise oder eine Zustimmung des Eisenbahnbundesamtes vorzulegen und gab dann die Kosten für Stuttgart 21 mit 4,1 Milliarden an. Dies ist ein „gegriffener“ Wert, der noch gewisse Sicherheiten suggerieren sollte. </w:t>
      </w:r>
    </w:p>
    <w:p>
      <w:pPr>
        <w:pStyle w:val="Normal"/>
        <w:ind w:left="510"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3"/>
        </w:numPr>
        <w:ind w:left="870" w:right="150" w:hanging="360"/>
        <w:textAlignment w:val="top"/>
        <w:rPr>
          <w:rFonts w:ascii="Arial" w:hAnsi="Arial" w:cs="Arial"/>
          <w:color w:val="000000"/>
          <w:sz w:val="28"/>
          <w:szCs w:val="18"/>
        </w:rPr>
      </w:pPr>
      <w:r>
        <w:rPr>
          <w:rFonts w:cs="Arial" w:ascii="Arial" w:hAnsi="Arial"/>
          <w:color w:val="000000"/>
          <w:sz w:val="28"/>
          <w:szCs w:val="18"/>
        </w:rPr>
        <w:t>Eine Anfrage meinerseits beim Verkehrsministerium, ob Minister Ramsauer den Wert des Bundesrechnungshofes zur Kenntnis genommen hätte, und ob er die Bahn dazu um Auskunft gebeten habe ,wurde bis heute nicht beantwortet. Bis heute hörte ich aus dem Verkehrsministerium zum Verhalten der Bahn keine rügenden Worte. Notwendige eigene Schlussfolgerung bezüglich der Zahlen von 5,3 Milliarden des Bundesrechnungshofes sind vom Bundesverkehrsminister auch nicht gezogen worden. Einen sinnvollen Diskurs von Verkehrsministerium und Bundesrechnungshof scheint es somit auch nicht zu geben. Dies bedeutet, dass auch das Verkehrsministerium eigene Ziele verfolgt, die nahe an jenen der Bahn sind, nämlich zu Ungunsten des Schienenverkehrs in Deutschland.</w:t>
      </w:r>
    </w:p>
    <w:p>
      <w:pPr>
        <w:pStyle w:val="Normal"/>
        <w:ind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3"/>
        </w:numPr>
        <w:ind w:left="870" w:right="150" w:hanging="360"/>
        <w:textAlignment w:val="top"/>
        <w:rPr>
          <w:rFonts w:ascii="Arial" w:hAnsi="Arial" w:cs="Arial"/>
          <w:color w:val="000000"/>
          <w:sz w:val="28"/>
          <w:szCs w:val="18"/>
        </w:rPr>
      </w:pPr>
      <w:r>
        <w:rPr>
          <w:rFonts w:cs="Arial" w:ascii="Arial" w:hAnsi="Arial"/>
          <w:color w:val="000000"/>
          <w:sz w:val="28"/>
          <w:szCs w:val="18"/>
        </w:rPr>
        <w:t>Trotz all dieser Versäumnisse und Täuschungen wurde das Projekt Stuttgart 21 symbolisch durch Anheben eines Prellbocks im Stuttgarter Hauptbahnhof gestartet. Eine Legitimation dafür gibt es nicht: Die Zahl 4,1 Milliarden ist eine „falsche Größe“, weil – um nur ein Element zu nennen -Tatsachen bei ihrer Ermittlung (höherer Gebirgsdruck im Gipskeupergebirge) willkürlich unterdrückt wurden. Das Projekt durfte also gar nicht begonnen werden, weil die „Bruchstelle“ bei 4,5 Millionen lag und die tatsächlichen Kosten auch von der Bahn mit über 4,77 Milliarden ermittelt worden waren. Außerdem werden auch  noch  weitere „Empfehlungen des Bundesrechnungshofes“ aus dem Bericht vom 30. Oktober 2008, missachtet. Darin steht z.B. : „Die Wirtschaftlichkeit der Projekte ist nachzuweisen und Risiken sind zu benennen, damit das Parlament auf Grundlagen exakter Daten entscheiden kann.“ Außerdem ist der Bundesrechnungshof im Gegensatz zur Bahn der Ansicht, dass es sich bei Stuttgart 21 um ein Projekt des Bundes handelt.</w:t>
      </w:r>
    </w:p>
    <w:p>
      <w:pPr>
        <w:pStyle w:val="Normal"/>
        <w:ind w:right="150" w:hanging="0"/>
        <w:textAlignment w:val="top"/>
        <w:rPr>
          <w:rFonts w:ascii="Arial" w:hAnsi="Arial" w:cs="Arial"/>
          <w:color w:val="000000"/>
          <w:sz w:val="28"/>
          <w:szCs w:val="18"/>
        </w:rPr>
      </w:pPr>
      <w:r>
        <w:rPr>
          <w:rFonts w:cs="Arial" w:ascii="Arial" w:hAnsi="Arial"/>
          <w:color w:val="000000"/>
          <w:sz w:val="28"/>
          <w:szCs w:val="18"/>
        </w:rPr>
      </w:r>
    </w:p>
    <w:p>
      <w:pPr>
        <w:pStyle w:val="Normal"/>
        <w:ind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3"/>
        </w:numPr>
        <w:ind w:left="870" w:right="150" w:hanging="360"/>
        <w:textAlignment w:val="top"/>
        <w:rPr>
          <w:rFonts w:ascii="Arial" w:hAnsi="Arial" w:cs="Arial"/>
          <w:color w:val="000000"/>
          <w:sz w:val="28"/>
          <w:szCs w:val="18"/>
        </w:rPr>
      </w:pPr>
      <w:r>
        <w:rPr>
          <w:rFonts w:cs="Arial" w:ascii="Arial" w:hAnsi="Arial"/>
          <w:color w:val="000000"/>
          <w:sz w:val="28"/>
          <w:szCs w:val="18"/>
        </w:rPr>
        <w:t>Das Zusammenwirken von Verkehrsministerium und Bahn mit dem Verkehrsausschuss des Bundestages erscheint mir in höchstem Maße gestört. Während sich der Verkehrsausschuss bemüht, die tatsächlichen Verkehrsvoraussetzungen in den Projekten anzusetzen, wird von Bahn und Verkehrsministerium nach wie vor mit falschen, überholten Werten gearbeitet. Bahn und Bundesverkehrsministerium verweigern darüber hinaus dem Verkehrsausschuss Einblick in die Wirtschaftlichkeitsberechnung für die beiden Projekte Stuttgart 21 und NBS Wendlingen-Ulm mit der Begründung, dass diese Berechnung von der Bahn als Geschäfts -und Betriebsgeheimnis eingestuft wird. Der Bundesrechnungshof hat jedoch in seiner  Stellungnahme beide Projekte als Projekte des Bundes eingestuft. Ein Beispiel des gestörten Verhaltens des Verkehrsministeriums gegenüber dem Verkehrsausschuss ist schon aus der ersten Antwort zu der Kleinen Anfrage (Drucksache 17 /747) einiger Abgeordneter aus dem Verkehrsausschuss an den Bund zu ersehen, das vom Verkehrsministerium beantwortet wurde:</w:t>
      </w:r>
    </w:p>
    <w:p>
      <w:pPr>
        <w:pStyle w:val="Normal"/>
        <w:ind w:right="150" w:hanging="0"/>
        <w:textAlignment w:val="top"/>
        <w:rPr>
          <w:rFonts w:ascii="Arial" w:hAnsi="Arial" w:cs="Arial"/>
          <w:color w:val="000000"/>
          <w:sz w:val="28"/>
          <w:szCs w:val="18"/>
        </w:rPr>
      </w:pPr>
      <w:r>
        <w:rPr>
          <w:rFonts w:cs="Arial" w:ascii="Arial" w:hAnsi="Arial"/>
          <w:color w:val="000000"/>
          <w:sz w:val="28"/>
          <w:szCs w:val="18"/>
        </w:rPr>
      </w:r>
    </w:p>
    <w:p>
      <w:pPr>
        <w:pStyle w:val="Normal"/>
        <w:ind w:left="510" w:right="150" w:hanging="0"/>
        <w:textAlignment w:val="top"/>
        <w:rPr>
          <w:rFonts w:ascii="Arial" w:hAnsi="Arial" w:cs="Arial"/>
          <w:color w:val="000000"/>
          <w:sz w:val="28"/>
          <w:szCs w:val="18"/>
        </w:rPr>
      </w:pPr>
      <w:r>
        <w:rPr>
          <w:rFonts w:eastAsia="Arial" w:cs="Arial" w:ascii="Arial" w:hAnsi="Arial"/>
          <w:color w:val="000000"/>
          <w:sz w:val="28"/>
          <w:szCs w:val="18"/>
        </w:rPr>
        <w:t xml:space="preserve">    </w:t>
      </w:r>
      <w:r>
        <w:rPr>
          <w:color w:val="000000"/>
        </w:rPr>
        <w:drawing>
          <wp:inline distT="0" distB="0" distL="0" distR="0">
            <wp:extent cx="5071110" cy="107823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6" t="-29" r="-6" b="-29"/>
                    <a:stretch>
                      <a:fillRect/>
                    </a:stretch>
                  </pic:blipFill>
                  <pic:spPr bwMode="auto">
                    <a:xfrm>
                      <a:off x="0" y="0"/>
                      <a:ext cx="5071110" cy="1078230"/>
                    </a:xfrm>
                    <a:prstGeom prst="rect">
                      <a:avLst/>
                    </a:prstGeom>
                  </pic:spPr>
                </pic:pic>
              </a:graphicData>
            </a:graphic>
          </wp:inline>
        </w:drawing>
      </w:r>
    </w:p>
    <w:p>
      <w:pPr>
        <w:pStyle w:val="Normal"/>
        <w:ind w:right="150" w:hanging="0"/>
        <w:textAlignment w:val="top"/>
        <w:rPr>
          <w:rFonts w:ascii="Arial" w:hAnsi="Arial" w:cs="Arial"/>
          <w:color w:val="000000"/>
          <w:sz w:val="28"/>
          <w:szCs w:val="18"/>
        </w:rPr>
      </w:pPr>
      <w:r>
        <w:rPr>
          <w:rFonts w:cs="Arial" w:ascii="Arial" w:hAnsi="Arial"/>
          <w:color w:val="000000"/>
          <w:sz w:val="28"/>
          <w:szCs w:val="18"/>
        </w:rPr>
        <w:tab/>
        <w:t xml:space="preserve">   In dieser Weise werden viele der weiteren Fragen aus der             Anfrage „abgebügelt“.</w:t>
        <w:tab/>
      </w:r>
    </w:p>
    <w:p>
      <w:pPr>
        <w:pStyle w:val="TextBody"/>
        <w:rPr>
          <w:rFonts w:ascii="Arial" w:hAnsi="Arial" w:cs="Arial"/>
          <w:color w:val="000000"/>
          <w:sz w:val="28"/>
          <w:szCs w:val="18"/>
        </w:rPr>
      </w:pPr>
      <w:r>
        <w:rPr>
          <w:rFonts w:cs="Arial"/>
          <w:color w:val="000000"/>
          <w:sz w:val="28"/>
          <w:szCs w:val="18"/>
        </w:rPr>
      </w:r>
    </w:p>
    <w:p>
      <w:pPr>
        <w:pStyle w:val="TextBody"/>
        <w:rPr/>
      </w:pPr>
      <w:r>
        <w:rPr>
          <w:b/>
          <w:bCs/>
        </w:rPr>
        <w:t>Schlussfolgerungen</w:t>
      </w:r>
      <w:r>
        <w:rPr/>
        <w:t xml:space="preserve"> aus den obigen Hinweisen: </w:t>
      </w:r>
    </w:p>
    <w:p>
      <w:pPr>
        <w:pStyle w:val="TextBody"/>
        <w:rPr/>
      </w:pPr>
      <w:r>
        <w:rPr/>
      </w:r>
    </w:p>
    <w:p>
      <w:pPr>
        <w:pStyle w:val="Normal"/>
        <w:numPr>
          <w:ilvl w:val="0"/>
          <w:numId w:val="2"/>
        </w:numPr>
        <w:ind w:left="720" w:right="150" w:hanging="360"/>
        <w:textAlignment w:val="top"/>
        <w:rPr>
          <w:rFonts w:ascii="Arial" w:hAnsi="Arial" w:cs="Arial"/>
          <w:color w:val="000000"/>
          <w:sz w:val="28"/>
          <w:szCs w:val="18"/>
        </w:rPr>
      </w:pPr>
      <w:r>
        <w:rPr>
          <w:rFonts w:cs="Arial" w:ascii="Arial" w:hAnsi="Arial"/>
          <w:color w:val="000000"/>
          <w:sz w:val="28"/>
          <w:szCs w:val="18"/>
        </w:rPr>
        <w:t>Die Bahn AG scheint sich derzeit im Zusammenwirken mit den anderen Institutionen des Bundes, „Freiheiten“ herauszunehmen die nicht zulässig sein können. Die Bahn ist trotz ihres Namenszusatzes „AG“  nach meinem Verständnis bislang ein Unternehmen der Bundesrepublik Deutschland und hängt an ihrem „Tropf“. Sie ist daher nach meiner Auffassung  nach wie vor dem Bund gegenüber in wesentlichen Punkten verpflichtet. Insbesondere ist sie verpflichtet mit den anderen Gremien des Bundes hilfreich zusammen zu arbeiten. Ich als Steuerzahler kann das derzeitige Verhalten der Bahn nicht dulden, da sie auch nicht die Zeche für ihr Verhalten bezahlt. Ein Einschreiten des Bundes ist bislang leider nicht zu erkennen. Ich weiß leider auch nicht, wer dies tun sollte oder besser gesagt müsste.</w:t>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2"/>
        </w:numPr>
        <w:ind w:left="720" w:right="150" w:hanging="360"/>
        <w:textAlignment w:val="top"/>
        <w:rPr>
          <w:rFonts w:ascii="Arial" w:hAnsi="Arial" w:cs="Arial"/>
          <w:color w:val="000000"/>
          <w:sz w:val="28"/>
          <w:szCs w:val="18"/>
        </w:rPr>
      </w:pPr>
      <w:r>
        <w:rPr>
          <w:rFonts w:cs="Arial" w:ascii="Arial" w:hAnsi="Arial"/>
          <w:color w:val="000000"/>
          <w:sz w:val="28"/>
          <w:szCs w:val="18"/>
        </w:rPr>
        <w:t>Stuttgart 21 ist nach meiner Rechtsauffassung noch immer als ein ungenehmigtes Projekt zu betrachten wie viele andere Verkehrsprojekte auch, die auf der Liste der Bahnprojekte stehen. Es kann somit immer noch  von der Prioritätenliste gestrichen werden. Den Status der Genehmigung hat es aufgrund fehlender oder sogar falscher Voraussetzungen nicht erreicht. Solange z.B. nicht bewiesen wurde, dass es statische Sicherheitsnachweise für die willkürlich herabgesetzten Tunneldicken gibt, die eigentlich für  Lastansätze von mehr als  6 Mpa im Gipskeupergebirge geführt werden müssten, muss das Projekt als technisch und wirtschaftlich ungeklärt gelten. Es ist derzeit von Kosten von mindestens 5,3 Milliarden (Zahl des Bundesrechnungshofes) auszugehen. Der Beginn des Projektes wird somit von uns Bürgern als ungesetzlich eingestuft. Unser Verhalten wird sich danach richten.</w:t>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r>
    </w:p>
    <w:p>
      <w:pPr>
        <w:pStyle w:val="Normal"/>
        <w:numPr>
          <w:ilvl w:val="0"/>
          <w:numId w:val="2"/>
        </w:numPr>
        <w:ind w:left="720" w:right="150" w:hanging="360"/>
        <w:textAlignment w:val="top"/>
        <w:rPr>
          <w:rFonts w:ascii="Arial" w:hAnsi="Arial" w:cs="Arial"/>
          <w:color w:val="000000"/>
          <w:sz w:val="28"/>
          <w:szCs w:val="18"/>
        </w:rPr>
      </w:pPr>
      <w:r>
        <w:rPr>
          <w:rFonts w:cs="Arial" w:ascii="Arial" w:hAnsi="Arial"/>
          <w:color w:val="000000"/>
          <w:sz w:val="28"/>
          <w:szCs w:val="18"/>
        </w:rPr>
        <w:t xml:space="preserve">Ich stelle weiter fest, dass es derzeit in der Bundesrepublik nach meinen Beobachtungen nicht möglich ist, eine dringende und klare Aufgabe, nämlich die sachbezogene und demokratische Erstellung einer Prioritätenliste der Bahnprojekte zu meistern. Eine demokratisch legitimierte Vorgehensweise scheint es gar nicht zu geben. Das Zusammenwirkung der Institutionen des Bundes ist entweder rechtlich nicht geklärt, oder aber es werden bei der Zusammenwirkung notwendige und zielführende Spielregeln nicht eingehalten. Wieder einmal scheinen wir auf dem Papier zwar demokratische Einrichtungen zu besitzen, deren Verhalten jedoch alles andere als demokratisch ist. Es fehlen oder es versagen m. E. wieder einmal Kontrollen (wie bei der Bankenkrise), die bewirken, dass diese Einrichtungen zum Wohle der Gesellschaft arbeiten, wozu auch die Zusammenarbeit untereinander gehört. </w:t>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r>
    </w:p>
    <w:p>
      <w:pPr>
        <w:pStyle w:val="Normal"/>
        <w:ind w:right="150" w:hanging="0"/>
        <w:textAlignment w:val="top"/>
        <w:rPr>
          <w:rFonts w:ascii="Arial" w:hAnsi="Arial" w:cs="Arial"/>
          <w:color w:val="000000"/>
          <w:sz w:val="28"/>
          <w:szCs w:val="18"/>
        </w:rPr>
      </w:pPr>
      <w:r>
        <w:rPr>
          <w:rFonts w:cs="Arial" w:ascii="Arial" w:hAnsi="Arial"/>
          <w:color w:val="000000"/>
          <w:sz w:val="28"/>
          <w:szCs w:val="18"/>
        </w:rPr>
        <w:t>Als Bürger möchte ich auf diesen Missstand aufmerksam machen. Ich habe hier bewusst meine persönliche Einstellung zu den Projekten Stuttgart 21 und Neubaustrecke Wendlingen –Ulm nicht zum Thema gemacht. Im Internet gibt es genug sinnvolle Berichte, so dass jeder ausreichend Möglichkeiten hat, sich zu informieren. Ich möchte hier aber noch einen  speziellen Punkt ansprechen. Es wird von den Stuttgart 21 Befürwortern gerne das Argument ins Feld geführt, dass jetzt Schluss sein müsse mit jahrelangen Verzögerungen des Projektes. Sie lasten diese Verzögerung nicht selten den Gegnern an, allerdings zu Unrecht. Tatsache ist nämlich, dass erst ende Dezember 2009 von Seiten der Bahn die Kosten halbherzig aktualisiert wurden, und das auch nur unter Druck von außen. Es war somit von der Seite der Projektbetreibern erst  zu diesem Zeitpunkt überhaupt möglich gemacht worden, das Projekt wirtschaftlich einigermaßen zu bewerten. Hätte Herr Dr. Grube die Kosten zu diesem Zeitpunkt mit der Zahl 4,77 Milliarden verkündet, wäre es danach für Bahn, Land BW und die Stadt Stuttgart das Aus für das Projekt gewesen. So wurde es dem Bürger jedenfalls gesagt. Nun sind wir von diesem Datum, bis zu dem die Projektbetreiber es schließlich mit Hängen und Würgen fertig gebracht haben, einen Teil der „Karten auf den Tisch zu legen“, gerade mal drei Monate entfernt. Es kann deshalb nicht im Ernst  behauptet werden, dass heute, drei Monate danach das „Aus“ nicht mehr möglich sein soll. Es wird aber fast täglich offenkundiger, dass die Karten der Bahn gezinkt wurden. Es gibt genügend Gutachten, die das beweisen.  Mit dem Verkünden des Projektbeginns beschreiten die Projektbetreiber wieder einmal ihre bekannte Strategie, nämlich durch Schaffen von Fakten die argumentativen Wege aushebeln zu wollen. Es ist nunmehr höchste Zeit, dass vom Projekt Stuttgart 21 endlich integere  Daten auf den Tisch kommen: Nachvollziehbare Berechnungen der Kosten, das tatsächliche Verkehrsaufkommen, die tatsächlichen technischen Schwachpunkte der Verkehrslösung im Tiefbahnhof mit nur 2 mal 4 Gleisen, die tatsächlichen Risiken im Gipskeuper, die Probleme mit den Tunnelabmessungen für Fernzüge im Bereich des Flughafens und, und, und, …und das alles im Vergleich mit der K 21 Lösung. Was eilt ist nicht das Tunnelgraben sondern das Aufdecken der Fakten!</w:t>
      </w:r>
    </w:p>
    <w:p>
      <w:pPr>
        <w:pStyle w:val="Normal"/>
        <w:ind w:right="150" w:hanging="0"/>
        <w:textAlignment w:val="top"/>
        <w:rPr>
          <w:rFonts w:ascii="Arial" w:hAnsi="Arial" w:cs="Arial"/>
          <w:color w:val="000000"/>
          <w:sz w:val="28"/>
          <w:szCs w:val="18"/>
        </w:rPr>
      </w:pPr>
      <w:r>
        <w:rPr>
          <w:rFonts w:cs="Arial" w:ascii="Arial" w:hAnsi="Arial"/>
          <w:color w:val="000000"/>
          <w:sz w:val="28"/>
          <w:szCs w:val="18"/>
        </w:rPr>
      </w:r>
    </w:p>
    <w:p>
      <w:pPr>
        <w:pStyle w:val="Normal"/>
        <w:ind w:right="150" w:hanging="0"/>
        <w:textAlignment w:val="top"/>
        <w:rPr>
          <w:rFonts w:ascii="Arial" w:hAnsi="Arial" w:cs="Arial"/>
          <w:b/>
          <w:b/>
          <w:bCs/>
          <w:color w:val="000000"/>
          <w:sz w:val="28"/>
          <w:szCs w:val="18"/>
        </w:rPr>
      </w:pPr>
      <w:r>
        <w:rPr>
          <w:rFonts w:cs="Arial" w:ascii="Arial" w:hAnsi="Arial"/>
          <w:b/>
          <w:bCs/>
          <w:color w:val="000000"/>
          <w:sz w:val="28"/>
          <w:szCs w:val="18"/>
        </w:rPr>
        <w:t>Insgesamt bedarf es kurzfristig der Erstellung  einer Prioritäten-liste der Bahnprojekte nach sachlichen und nachvollziehbaren Gesichtspunkten.</w:t>
      </w:r>
    </w:p>
    <w:p>
      <w:pPr>
        <w:pStyle w:val="Normal"/>
        <w:ind w:right="150" w:hanging="0"/>
        <w:textAlignment w:val="top"/>
        <w:rPr>
          <w:rFonts w:ascii="Arial" w:hAnsi="Arial" w:cs="Arial"/>
          <w:b/>
          <w:b/>
          <w:bCs/>
          <w:color w:val="000000"/>
          <w:sz w:val="28"/>
          <w:szCs w:val="18"/>
        </w:rPr>
      </w:pPr>
      <w:r>
        <w:rPr>
          <w:rFonts w:cs="Arial" w:ascii="Arial" w:hAnsi="Arial"/>
          <w:b/>
          <w:bCs/>
          <w:color w:val="000000"/>
          <w:sz w:val="28"/>
          <w:szCs w:val="18"/>
        </w:rPr>
        <w:t>Wie die vorhandenen Gremien  jedoch zur Lösung dieser Aufgabe angehalten oder von wem sie dazu „kontrolliert geführt“  werden können, fehlt mir der Einblick in das Räderwerk der politischen Instanzen.</w:t>
      </w:r>
    </w:p>
    <w:p>
      <w:pPr>
        <w:pStyle w:val="Normal"/>
        <w:ind w:left="708" w:right="150" w:hanging="0"/>
        <w:textAlignment w:val="top"/>
        <w:rPr>
          <w:rFonts w:ascii="Arial" w:hAnsi="Arial" w:cs="Arial"/>
          <w:b/>
          <w:b/>
          <w:bCs/>
          <w:color w:val="000000"/>
          <w:sz w:val="28"/>
          <w:szCs w:val="18"/>
        </w:rPr>
      </w:pPr>
      <w:r>
        <w:rPr>
          <w:rFonts w:cs="Arial" w:ascii="Arial" w:hAnsi="Arial"/>
          <w:b/>
          <w:bCs/>
          <w:color w:val="000000"/>
          <w:sz w:val="28"/>
          <w:szCs w:val="18"/>
        </w:rPr>
      </w:r>
    </w:p>
    <w:p>
      <w:pPr>
        <w:pStyle w:val="Normal"/>
        <w:ind w:right="150" w:hanging="0"/>
        <w:textAlignment w:val="top"/>
        <w:rPr>
          <w:rFonts w:ascii="Arial" w:hAnsi="Arial" w:cs="Arial"/>
          <w:color w:val="000000"/>
          <w:sz w:val="28"/>
          <w:szCs w:val="18"/>
        </w:rPr>
      </w:pPr>
      <w:r>
        <w:rPr>
          <w:rFonts w:cs="Arial" w:ascii="Arial" w:hAnsi="Arial"/>
          <w:color w:val="000000"/>
          <w:sz w:val="28"/>
          <w:szCs w:val="18"/>
        </w:rPr>
        <w:t>Manfred Fischer</w:t>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r>
    </w:p>
    <w:p>
      <w:pPr>
        <w:pStyle w:val="Normal"/>
        <w:ind w:left="360" w:right="150" w:hanging="0"/>
        <w:textAlignment w:val="top"/>
        <w:rPr>
          <w:rFonts w:ascii="Arial" w:hAnsi="Arial" w:cs="Arial"/>
          <w:color w:val="000000"/>
          <w:sz w:val="28"/>
          <w:szCs w:val="18"/>
        </w:rPr>
      </w:pPr>
      <w:r>
        <w:rPr>
          <w:rFonts w:cs="Arial" w:ascii="Arial" w:hAnsi="Arial"/>
          <w:color w:val="000000"/>
          <w:sz w:val="28"/>
          <w:szCs w:val="18"/>
        </w:rPr>
        <w:br/>
      </w:r>
    </w:p>
    <w:p>
      <w:pPr>
        <w:pStyle w:val="Normal"/>
        <w:rPr>
          <w:rFonts w:ascii="Arial" w:hAnsi="Arial" w:cs="Arial"/>
          <w:color w:val="000000"/>
          <w:sz w:val="28"/>
          <w:szCs w:val="18"/>
        </w:rPr>
      </w:pPr>
      <w:r>
        <w:rPr>
          <w:rFonts w:cs="Arial" w:ascii="Arial" w:hAnsi="Arial"/>
          <w:color w:val="000000"/>
          <w:sz w:val="2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50" w:right="150" w:hanging="0"/>
      <w:textAlignment w:val="top"/>
      <w:outlineLvl w:val="0"/>
    </w:pPr>
    <w:rPr>
      <w:rFonts w:ascii="Arial" w:hAnsi="Arial" w:cs="Arial"/>
      <w:b/>
      <w:bCs/>
      <w:color w:val="000000"/>
      <w:sz w:val="2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textAlignment w:val="top"/>
    </w:pPr>
    <w:rPr>
      <w:rFonts w:ascii="Arial" w:hAnsi="Arial"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50" w:right="150" w:hanging="0"/>
      <w:textAlignment w:val="top"/>
    </w:pPr>
    <w:rPr>
      <w:rFonts w:ascii="Arial" w:hAnsi="Arial" w:cs="Arial"/>
      <w:color w:val="00000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5:00Z</dcterms:created>
  <dc:creator>jagd</dc:creator>
  <dc:description/>
  <dc:language>en-US</dc:language>
  <cp:lastModifiedBy>jagd</cp:lastModifiedBy>
  <dcterms:modified xsi:type="dcterms:W3CDTF">2010-03-22T20:38:00Z</dcterms:modified>
  <cp:revision>17</cp:revision>
  <dc:subject/>
  <dc:title>08</dc:title>
</cp:coreProperties>
</file>